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4 сентября 2019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ых должностей, объявленный 16 июля 2019 г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начальника отдела энергетического надзора по ЯНА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отдела энергетического надзора по ЯНА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специалист 1 разряда межрегионального отдела государственного строительного надзо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службы,    осуществлении    другой    трудовой деятельности,  а  также  на основе конкурсных процедур победителями конкурса призн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асимова Наталья Александровна- на должность заместитель начальника отдела энергетического надзора по ЯНА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енко Мария Алексеевна- на должность государственный инспектор отдела энергетического надзора по ЯНА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довенко Елена Викторовна- на должность </w:t>
      </w:r>
      <w:r>
        <w:rPr>
          <w:rFonts w:cs="Times New Roman" w:ascii="Times New Roman" w:hAnsi="Times New Roman"/>
          <w:b/>
          <w:sz w:val="24"/>
          <w:szCs w:val="24"/>
        </w:rPr>
        <w:t>старший специалист 1 разряда межрегионального отдела государственного строительного надз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едущую группу должностей категории «руководители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ыпляев Дмитрий Никола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обеспечивающие специалисты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вченко Татьяна Александров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гаева Татьяна Николаев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курякова Юлия Олегов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ухова Светлана Александров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адьева Юлия Андре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и государственной гражданской служб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инспектор межрегионального отдела по надзору за магистральным трубопроводным транспор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по надзору за объектами нефтегазодобывающей и горной промышленности по ХМА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5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21T05:51:00Z</dcterms:modified>
  <cp:revision>6</cp:revision>
  <dc:subject/>
  <dc:title/>
</cp:coreProperties>
</file>